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ves Monmagnon     27-1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-3 = 10 Hz to 88kHz at 8Vpp in 8 Ohms without NF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-3 =  7 Hz - 147 kHz with NF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max = 7.6 Watt in 8 Oh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180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180" cy="384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180" cy="384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5758180" cy="384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18160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8:00Z</dcterms:created>
  <dc:creator>ir.bureau Vanderveen</dc:creator>
  <dc:description/>
  <cp:keywords/>
  <dc:language>en-US</dc:language>
  <cp:lastModifiedBy>ir.bureau Vanderveen</cp:lastModifiedBy>
  <dcterms:modified xsi:type="dcterms:W3CDTF">2009-11-27T14:38:00Z</dcterms:modified>
  <cp:revision>7</cp:revision>
  <dc:subject/>
  <dc:title>Yves Monmagnon     27-11-09</dc:title>
</cp:coreProperties>
</file>